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fotoni e l’effetto Compton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a pallina da ping pong di massa 2,2 g e un fotone di luce rossa (</w:t>
      </w:r>
      <w:r>
        <w:rPr>
          <w:rFonts w:eastAsia="Symbol" w:cs="Symbol" w:ascii="Symbol" w:hAnsi="Symbol"/>
        </w:rPr>
        <w:t></w:t>
      </w:r>
      <w:r>
        <w:rPr/>
        <w:t xml:space="preserve"> = 720 nm) hanno la stessa quantità di moto. A quale velocità si sta muovendo la pallina?               </w:t>
      </w:r>
      <w:r>
        <w:rPr>
          <w:lang w:val="en-GB"/>
        </w:rPr>
        <w:t>[4,2x10</w:t>
      </w:r>
      <w:r>
        <w:rPr>
          <w:vertAlign w:val="superscript"/>
          <w:lang w:val="en-GB"/>
        </w:rPr>
        <w:t>-25</w:t>
      </w:r>
      <w:r>
        <w:rPr>
          <w:lang w:val="en-GB"/>
        </w:rPr>
        <w:t xml:space="preserve"> m/s]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fascio di raggi X con lunghezza d’onda do 0,08 nm è diffuso dagli elettroni della grafite. L’angolo di diffusione è di 18°. Determina la variazione della lunghezza d’onda e la lunghezza d’onda del fotone dopo la diffusione.                             [1,17x10</w:t>
      </w:r>
      <w:r>
        <w:rPr>
          <w:vertAlign w:val="superscript"/>
        </w:rPr>
        <w:t>-13</w:t>
      </w:r>
      <w:r>
        <w:rPr/>
        <w:t xml:space="preserve"> m; 8 x10</w:t>
      </w:r>
      <w:r>
        <w:rPr>
          <w:vertAlign w:val="superscript"/>
        </w:rPr>
        <w:t>-11</w:t>
      </w:r>
      <w:r>
        <w:rPr/>
        <w:t xml:space="preserve"> m]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tto quale angolo nell’effetto Compton è diffuso un fotone, se esso subisce una variazione di lunghezza d’onda di 2,3 x10</w:t>
      </w:r>
      <w:r>
        <w:rPr>
          <w:vertAlign w:val="superscript"/>
        </w:rPr>
        <w:t>-12</w:t>
      </w:r>
      <w:r>
        <w:rPr/>
        <w:t xml:space="preserve"> m?                                                                             [25,3°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o l’urto un si misura una lunghezza d’onda del fotone di 11,5 pm. Sotto quale angolo è stato diffuso il fotone?                                                                                                         [28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cola la variazione relativa percentuale della lunghezza d’onda di un fotone nella diffusione Compton sotto un angolo di 45°, sapendo che la quantità di moto iniziale del fotone vale 7x10</w:t>
      </w:r>
      <w:r>
        <w:rPr>
          <w:vertAlign w:val="superscript"/>
        </w:rPr>
        <w:t>-5</w:t>
      </w:r>
      <w:r>
        <w:rPr/>
        <w:t xml:space="preserve"> eVxs/m.                                                                                            [1,2 %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termina l’angolo di diffusione Compton di un fotone con una quantità di moto iniziale di 8,1x10</w:t>
      </w:r>
      <w:r>
        <w:rPr>
          <w:vertAlign w:val="superscript"/>
        </w:rPr>
        <w:t>-5</w:t>
      </w:r>
      <w:r>
        <w:rPr/>
        <w:t xml:space="preserve"> eVxs/m che, dopo l’urto con l’elettrone, possiede una quantità di moto finale pari a 7,8x10</w:t>
      </w:r>
      <w:r>
        <w:rPr>
          <w:vertAlign w:val="superscript"/>
        </w:rPr>
        <w:t>-5</w:t>
      </w:r>
      <w:r>
        <w:rPr/>
        <w:t xml:space="preserve"> eVxs/m.                                                                                                            [80 °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"/>
        <w:rPr/>
      </w:pPr>
      <w:r>
        <w:rPr/>
        <w:t>I fotoni e l’effetto Compton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a pallina da ping pong di massa 2,2 g e un fotone di luce rossa (</w:t>
      </w:r>
      <w:r>
        <w:rPr>
          <w:rFonts w:eastAsia="Symbol" w:cs="Symbol" w:ascii="Symbol" w:hAnsi="Symbol"/>
        </w:rPr>
        <w:t></w:t>
      </w:r>
      <w:r>
        <w:rPr/>
        <w:t xml:space="preserve"> = 720 nm) hanno la stessa quantità di moto. A quale velocità si sta muovendo la pallina?               </w:t>
      </w:r>
      <w:r>
        <w:rPr>
          <w:lang w:val="en-GB"/>
        </w:rPr>
        <w:t>[4,2x10</w:t>
      </w:r>
      <w:r>
        <w:rPr>
          <w:vertAlign w:val="superscript"/>
          <w:lang w:val="en-GB"/>
        </w:rPr>
        <w:t>-25</w:t>
      </w:r>
      <w:r>
        <w:rPr>
          <w:lang w:val="en-GB"/>
        </w:rPr>
        <w:t xml:space="preserve"> m/s]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 fascio di raggi X con lunghezza d’onda do 0,08 nm è diffuso dagli elettroni della grafite. L’angolo di diffusione è di 18°. Determina la variazione della lunghezza d’onda e la lunghezza d’onda del fotone dopo la diffusione.                             [1,17x10</w:t>
      </w:r>
      <w:r>
        <w:rPr>
          <w:vertAlign w:val="superscript"/>
        </w:rPr>
        <w:t>-13</w:t>
      </w:r>
      <w:r>
        <w:rPr/>
        <w:t xml:space="preserve"> m; 8 x10</w:t>
      </w:r>
      <w:r>
        <w:rPr>
          <w:vertAlign w:val="superscript"/>
        </w:rPr>
        <w:t>-11</w:t>
      </w:r>
      <w:r>
        <w:rPr/>
        <w:t xml:space="preserve"> m]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tto quale angolo nell’effetto Compton è diffuso un fotone, se esso subisce una variazione di lunghezza d’onda di 2,3 x10</w:t>
      </w:r>
      <w:r>
        <w:rPr>
          <w:vertAlign w:val="superscript"/>
        </w:rPr>
        <w:t>-12</w:t>
      </w:r>
      <w:r>
        <w:rPr/>
        <w:t xml:space="preserve"> m?                                                                             [25,3°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po l’urto un si misura una lunghezza d’onda del fotone di 11,5 pm. Sotto quale angolo è stato diffuso il fotone?                                                                                                         [28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ola la variazione relativa percentuale della lunghezza d’onda di un fotone nella diffusione Compton sotto un angolo di 45°, sapendo che la quantità di moto iniziale del fotone vale 7x10</w:t>
      </w:r>
      <w:r>
        <w:rPr>
          <w:vertAlign w:val="superscript"/>
        </w:rPr>
        <w:t>-5</w:t>
      </w:r>
      <w:r>
        <w:rPr/>
        <w:t xml:space="preserve"> eVxs/m.                                                                                            [1,2 %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termina l’angolo di diffusione Compton di un fotone con una quantità di moto iniziale di 8,1x10</w:t>
      </w:r>
      <w:r>
        <w:rPr>
          <w:vertAlign w:val="superscript"/>
        </w:rPr>
        <w:t>-5</w:t>
      </w:r>
      <w:r>
        <w:rPr/>
        <w:t xml:space="preserve"> eVxs/m che, dopo l’urto con l’elettrone, possiede una quantità di moto finale pari a 7,8x10</w:t>
      </w:r>
      <w:r>
        <w:rPr>
          <w:vertAlign w:val="superscript"/>
        </w:rPr>
        <w:t>-5</w:t>
      </w:r>
      <w:r>
        <w:rPr/>
        <w:t xml:space="preserve"> eVxs/m.                                                                                                            [80 °]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0:04:00Z</dcterms:created>
  <dc:creator>luigi giuliani</dc:creator>
  <dc:description/>
  <dc:language>en-US</dc:language>
  <cp:lastModifiedBy>luigi giuliani</cp:lastModifiedBy>
  <dcterms:modified xsi:type="dcterms:W3CDTF">2012-05-04T20:47:00Z</dcterms:modified>
  <cp:revision>9</cp:revision>
  <dc:subject/>
  <dc:title>I fotoni e l’effetto Compton</dc:title>
</cp:coreProperties>
</file>